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4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</w:r>
    </w:p>
    <w:p>
      <w:pPr>
        <w:pStyle w:val="Standard"/>
        <w:spacing w:before="0" w:after="120"/>
        <w:jc w:val="both"/>
        <w:rPr>
          <w:sz w:val="20"/>
          <w:szCs w:val="20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u w:val="single"/>
          <w:lang w:val="de-DE" w:eastAsia="hi-IN"/>
        </w:rPr>
        <w:t>OGGETTO: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val="de-DE" w:eastAsia="hi-IN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ocedura aperta per l'affidamento dei lavori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ui al progetto “Centro Scolastico di Gragnano Trebbiense (PC). Realizzazione di una nuova palestra”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UP: D47B14000530005 - CIG 800301159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 xml:space="preserve">DICHIARA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eastAsia="hi-IN" w:bidi="hi-IN"/>
        </w:rPr>
        <w:t>DI OBBLIGAR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6" w:after="0"/>
        <w:ind w:left="360" w:hanging="36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verso la Stazione Unica Appaltante della Provincia di Piacenza, verso il Comune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 xml:space="preserve"> di Gragnano Trebbiense (PC) e verso l’impresa concorrente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ind w:left="360" w:hanging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70" w:after="0"/>
        <w:ind w:left="360" w:hanging="360"/>
        <w:jc w:val="both"/>
        <w:rPr>
          <w:rFonts w:cs="Calibri"/>
          <w:kern w:val="2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ahoma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PSMT;Times New Roman" w:hAnsi="Times New Roman PSMT;Times New Roman" w:eastAsia="Times New Roman PSMT;Times New Roman" w:cs="Times New Roman PSMT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Cordani, Giuliana</dc:creator>
  <dc:description/>
  <cp:keywords/>
  <dc:language>en-US</dc:language>
  <cp:lastModifiedBy>Fava, Rosa</cp:lastModifiedBy>
  <dcterms:modified xsi:type="dcterms:W3CDTF">2019-08-23T12:10:00Z</dcterms:modified>
  <cp:revision>11</cp:revision>
  <dc:subject/>
  <dc:title/>
</cp:coreProperties>
</file>